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王子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小王子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到了一个小王子，他带着一本奇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记录了他与星星之间的交流。我被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深吸引，决定跟随他一起探索他的世界。</w:t>
      </w:r>
      <w:r>
        <w:rPr>
          <w:sz w:val="32"/>
          <w:szCs w:val="32"/>
        </w:rPr>
        <w:t>&lt;/p&gt;&lt;p&gt;&lt;img src="/static-img/tvNtkm5uFrDaJKpXW2hHL5BJFc40pZKuimYDcrYQI9pJTpl8pb0jDTAqLub8u2D3.jpg"&gt;&lt;/p&gt;&lt;p&gt;&amp;#34;</w:t>
      </w:r>
      <w:r>
        <w:rPr>
          <w:sz w:val="32"/>
          <w:szCs w:val="32"/>
        </w:rPr>
        <w:t>你好，小王子，我是这里的一个旅行者。能和我分享一下你的故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眼睛闪烁着光芒，他打开了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然后开始讲述他的故事。他说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的是他从地球飞到其他行星，与各种各样的星球居民交谈的一切经历。</w:t>
      </w:r>
      <w:r>
        <w:rPr>
          <w:sz w:val="32"/>
          <w:szCs w:val="32"/>
        </w:rPr>
        <w:t>&lt;/p&gt;&lt;p&gt;&lt;img src="/static-img/Zh4lCOxXczkDsVAZbeVi7ZBJFc40pZKuimYDcrYQI9qhC7iiKIZUgolDgdJ7f3l0BjKRQ1a39863LFWlIuoJH6w91TSy6HwLS_wqg3hg1X9nJc3BPKOITT54K6UUAGHAo07F-rzp1K5DdvgPjS_MXsD4LNiYa4iovCm35diAZS0Uk8TvIf3Eq-0OOIBpTzaN.jpg"&gt;&lt;/p&gt;&lt;p&gt;</w:t>
      </w:r>
      <w:r>
        <w:rPr>
          <w:sz w:val="32"/>
          <w:szCs w:val="32"/>
        </w:rPr>
        <w:t>每当我想象这些行星时，都会翻阅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感受那些神秘而又充满魔法的地方。有时候，我也会加入其中，用我的文字为这些未知世界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来到了一个名叫</w:t>
      </w:r>
      <w:r>
        <w:rPr>
          <w:sz w:val="32"/>
          <w:szCs w:val="32"/>
        </w:rPr>
        <w:t>B612</w:t>
      </w:r>
      <w:r>
        <w:rPr>
          <w:sz w:val="32"/>
          <w:szCs w:val="32"/>
        </w:rPr>
        <w:t>的小行星上，那里住着一些真正的天文学家，他们正在寻找新的居住地。在那里，小王子的故事让我对宇宙有了更深刻的理解，而那个</w:t>
      </w:r>
      <w:r>
        <w:rPr>
          <w:sz w:val="32"/>
          <w:szCs w:val="32"/>
        </w:rPr>
        <w:t>tx&lt;/p&gt;&lt;p&gt;&lt;img src="/static-img/s3odd3e2prrond2GXmbGWJBJFc40pZKuimYDcrYQI9qhC7iiKIZUgolDgdJ7f3l0BjKRQ1a39863LFWlIuoJH6w91TSy6HwLS_wqg3hg1X9nJc3BPKOITT54K6UUAGHAo07F-rzp1K5DdvgPjS_MXsD4LNiYa4iovCm35diAZS0Uk8TvIf3Eq-0OOIBpTzaN.jpg"&gt;&lt;/p&gt;&lt;p&gt;&lt;a href = "/doc/588435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</w:t>
      </w:r>
      <w:r>
        <w:rPr>
          <w:sz w:val="32"/>
          <w:szCs w:val="32"/>
        </w:rPr>
        <w:t>.doc" rel="alternate" download="588435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